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т 20 октября 2021 г. N 18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48286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08.05.2023 N 727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6645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28.09.2023 N 1581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соответствии со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8314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статьей 29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Утвердить прилагаемые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68020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10 июля 2013 г. N 582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в образовательной организации" (Собрание законодательства Российской Федерации, 2013, N 29, ст. 3964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261008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20 октября 2015 г. N 1120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 внесении изменения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5, N 43, ст. 5979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293655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17 мая 2017 г. N 575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 внесении изменений в пункт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17, N 21, ст. 302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298638" \l "l34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пункт 19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августа 2017 г. N 944 "О внесении изменений в некоторые акты Правительства Российской Федерации" (Собрание законодательства Российской Федерации, 2017, N 33, ст. 5202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02307" \l "l56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пункт 14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9 ноября 2018 г. N 1439 "О внесении изменений в некоторые акты Правительства Российской Федерации" (Собрание законодательства Российской Федерации, 2018, N 50, ст. 7755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31994" \l "l6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пункт 1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1 марта 2019 г. N 292 "О внесении изменений в некоторые акты Правительства Российской Федерации" (Собрание законодательства Российской Федерации, 2019, N 13, ст. 1406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тановление Правительства Российской Федераци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367945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11 июля 2020 г. N 1038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 внесении изменений в 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 (Собрание законодательства Российской Федерации, 2020, N 29, ст. 4683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. Настоящее постановление вступает в силу с 1 марта 2022 г. и действует до 1 марта 202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М. МИШУС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0"/>
          <w:sz w:val="24"/>
          <w:szCs w:val="24"/>
        </w:rPr>
        <w:t>от 20 октября 2021 г. N 18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36"/>
        </w:rPr>
        <w:t>ПРАВИЛА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(в ред. Постановлений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48286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08.05.2023 N 727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6645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28.09.2023 N 1581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 Настоящие Правила определяют порядок размещения на официальном сайте образовательной организации в информационно-телекоммуникационной сети "Интернет" (далее соответственно официальный сайт, сеть "Интернет") и обновления информации об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2. Действие настоящих Правил не распространяется на образовательные организации, находящиеся в ведении Генеральной прокуратуры Российской Федерации, Следственного комитета Российской Федерации, Службы внешней разведки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Министерства обороны Российской Федерации, Министерства внутренних дел Российской Федерации, Федеральной службы исполнения наказаний, Федеральной службы охраны Российской Федерации, Федеральной службы войск национальной гвардии Российской Федерации и Главного управления специальных программ Президента Российской Федерации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6645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28.09.2023 N 1581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3. Образовательная организация размещает на официальном сайте информацию и копии документов, указанные в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39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части 2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статьи 29 Федерального закона "Об образовании в Российской Федерации", с учетом положений пунктов 4 - 15 настоящих Правил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. При размещении информации о структуре и об органах управления указываются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) наименование структурных подразделений (органов управл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) фамилии, имена, отчества (при наличии) и должности руководителей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места нахождения структурных подразделе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) адреса официальных сайтов в сети "Интернет" структурных подразделений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) адреса электронной почты структурных подразделений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е) сведения о наличии положений о структурных подразделениях (об органах управления) с приложением указанных положений в виде электронных документов, подписанных простой электронной подписью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3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электронной подписи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5. При размещении информации о реализуемых образовательных программах, включая адаптированные образовательные программы (при наличии), с указанием учебных предметов, курсов, дисциплин (модулей), практики, предусмотренных соответствующей образовательной программой (за исключением образовательных программ дошкольного образования), для каждой из них указыв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) об уровне общего или профессионального образования, о наименовании образовательной программы (для общеобразовательных программ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) о форме обучения (за исключением образовательных программ дошкольно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о нормативном сроке обучения, коде и наименовании профессии, специальности (специальностей), направления (направлений) подготовки или укрупненной группе профессий, специальностей и направлений подготовки (для образовательных программ высшего образования по программам бакалавриата, программам специалитета, программам магистратуры, программам ординатуры и программам ассистентуры- стажировк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) о шифре и наименовании области науки, группы научных специальностей, научной специальности (для образовательных программ высшего образования по программам подготовки научных и научно-педагогических кадров в аспирантуре (адъюнктур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д) о наличии или об отсутствии государственной аккредитации образовательной деятельности по реализуемым образовательным программам, за исключением образовательных программ дошкольного образования, программ подготовки научных и научно-педагогических кадров в аспирантуре (адъюнктуре), образовательных программ, реализуемых в соответствии с федеральным государственным образовательным стандартом образования обучающихся с нарушением интеллекта, и основных программ профессионального обучения (выписка из государственной информационной системы "Реестр организаций, осуществляющих образовательную деятельность по имеющим государственную аккредитацию образовательным программам"). (в ред. Постановления Правительства РФ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48286" \l "l6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от 08.05.2023 N 727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6. Информация, указанная в подпунктах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395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"г"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396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"д"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402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"л"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ункта 1 части 2 статьи 29 Федерального закона "Об образовании в Российской Федерации", размещается в форме электронного документа, подписанного простой электронной подписью в соответствии с Федеральным законом "Об электронной подписи", с приложением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7. Информация, предусмотренная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395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подпунктом "г.1"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ункта 1 части 2 статьи 29 Федерального закона "Об образовании в Российской Федерации", указывается по каждой общеобразовательной программе и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 (для профессиональных образовательных программ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8. Информация, предусмотренная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408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подпунктом "с"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пункта 1 части 2 статьи 29 Федерального закона "Об образовании в Российской Федерации", указывается в виде численности трудоустроенных выпускников прошлого учебного года, освоивших основные профессиональные образовательные программы среднего профессионального и высшего образования, по каждым профессии, специальности, в том числе научной, направлению подготовки или укрупненной группе профессий, специальностей и направлений подготов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9. Информация о федеральных государственных образовательных стандартах, федеральных государственных требованиях, об образовательных стандартах и самостоятельно устанавливаемых требованиях (при их наличии) размещается с приложением копий соответствующих документов, электронных документов, подписанных простой электронной подписью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3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электронной подписи" (в части документов, самостоятельно разрабатываемых и утверждаемых образовательной организацие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0. При размещении информации о руководителе образовательной организации, его заместителях, руководителях филиалов образовательной организации (при их наличии) указываются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) фамилия, имя, отчество (при наличии) руководителя, его заместите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) должность руководителя, его заместител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контактные телефон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) адреса электронной почты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Действие пункта 11 (в части размещения информации о персональном составе педагогических работников, являющихся иностранными гражданами)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приостановлено с 17.06.2023 по 31.12.2023 включительно (Постановление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kern w:val="0"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50255" \l "l0"</w:instrText>
      </w:r>
      <w:r>
        <w:rPr>
          <w:rStyle w:val="InternetLink"/>
          <w:sz w:val="24"/>
          <w:i/>
          <w:u w:val="single"/>
          <w:b/>
          <w:kern w:val="0"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kern w:val="0"/>
          <w:sz w:val="24"/>
          <w:szCs w:val="24"/>
          <w:u w:val="single"/>
        </w:rPr>
        <w:t>от 06.06.2023 N 937</w:t>
      </w:r>
      <w:r>
        <w:rPr>
          <w:rStyle w:val="InternetLink"/>
          <w:sz w:val="24"/>
          <w:i/>
          <w:u w:val="single"/>
          <w:b/>
          <w:kern w:val="0"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. При размещении информации о персональном составе педагогических работников указываются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) фамилия, имя, отчество (при наличии) педагогического работни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) занимаемая должность (должн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преподаваемые учебные предметы, курсы, дисциплины (модул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) уровень (уровни) профессионального образования с указанием наименования направления подготовки и (или) специальности, в том числе научной, и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) ученая степень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е) ученое звание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ж) сведения о повышении квалификации (за последние 3 год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) сведения о профессиональной переподготовке (при налич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и) сведения о продолжительности опыта (лет) работы в профессиональной сфере, соответствующей образовательной деятельности по реализации учебных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к) наименование общеобразовательной программы (общеобразовательных программ), код и наименование профессии, специальности (специальностей), направления (направлений) подготовки или укрупненной группы профессий, специальностей и направлений подготовки профессиональной образовательной программы высшего образования по программам бакалавриата, программам специалитета, программам магистратуры, программам ординатуры и программам ассистентуры-стажировки, шифр и наименование области науки, группы научных специальностей, научной специальности программы (программ) подготовки научных и научно-педагогических кадров в аспирантуре (адъюнктуре), в реализации которых участвует педагогический работник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. При размещении информации о местах осуществления образовательной деятельности, сведения о которых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8" \l "l2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образовании в Российской Федерации" не включаются в соответствующую запись в реестре лицензий на осуществление образовательной деятельности, данные указываются в виде адреса места нахождения, в том числ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) места осуществления образовательной деятельности при использовании сетевой формы реализации 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) места проведения практик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места проведения практической подготовки обучающихс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) места проведения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д) места осуществления образовательной деятельности по дополнительным 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е) места осуществления образовательной деятельности по основным программам профессионального об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. При размещении информации о материально-техническом обеспечении образовательной деятельности и о наличии общежития, интерната такая информация указывается в том числе в отношении инвалидов и лиц с ограниченными возможностями здоровья,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, информацию о наличии диетического меню в образовательной организации, перечни юридических лиц и индивидуальных предпринимателей, оказывающих услуги по организации питания в общеобразовательных организациях, 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, формы обратной связи для родителей обучающихся и ответы на вопросы родителей по питанию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 xml:space="preserve">Действие пункта 14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 было приостановлено с 17.06.2023 по 31.12.2023 включительно (Постановление Правительства РФ </w:t>
      </w:r>
      <w:r>
        <w:fldChar w:fldCharType="begin"/>
      </w:r>
      <w:r>
        <w:rPr>
          <w:rStyle w:val="InternetLink"/>
          <w:sz w:val="24"/>
          <w:i/>
          <w:u w:val="single"/>
          <w:b/>
          <w:kern w:val="0"/>
          <w:szCs w:val="24"/>
          <w:iCs/>
          <w:bCs/>
          <w:rFonts w:cs="Times New Roman" w:ascii="Times New Roman" w:hAnsi="Times New Roman"/>
        </w:rPr>
        <w:instrText xml:space="preserve"> HYPERLINK "https://normativ.kontur.ru/document?moduleid=1&amp;documentid=450255" \l "l0"</w:instrText>
      </w:r>
      <w:r>
        <w:rPr>
          <w:rStyle w:val="InternetLink"/>
          <w:sz w:val="24"/>
          <w:i/>
          <w:u w:val="single"/>
          <w:b/>
          <w:kern w:val="0"/>
          <w:szCs w:val="24"/>
          <w:iCs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/>
          <w:iCs/>
          <w:kern w:val="0"/>
          <w:sz w:val="24"/>
          <w:szCs w:val="24"/>
          <w:u w:val="single"/>
        </w:rPr>
        <w:t>от 06.06.2023 N 937</w:t>
      </w:r>
      <w:r>
        <w:rPr>
          <w:rStyle w:val="InternetLink"/>
          <w:sz w:val="24"/>
          <w:i/>
          <w:u w:val="single"/>
          <w:b/>
          <w:kern w:val="0"/>
          <w:szCs w:val="24"/>
          <w:iCs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4. В целях обеспечения осуществления мониторинга системы образования образовательная организация размещает на официальном сайте информацию о заключенных и планируемых к заключению договорах с иностранными и (или) международными организациями по вопросам образования и нау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5. Копии предписаний органов, осуществляющих государственный контроль (надзор) в сфере образования,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6. Образовательная организация обновляет сведения, указанные в пунктах 3 - 15 настоящих Правил, не позднее 10 рабочих дней со дня их создания, получения или внесения в них соответствующих изменени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7. Пользователю официального сайта предоставляется наглядная информация о структуре официального сайта,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"Интернет"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8. Информация, указанная в пунктах 3 - 15 настоящих Правил, размещается на официальном сайте в текстовой и (или) табличной формах, а также в форме копий документов, электронных документов, подписанных простой электронной подписью в соответствии с Федеральным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instrText xml:space="preserve"> HYPERLINK "https://normativ.kontur.ru/document?moduleid=1&amp;documentid=455153" \l "l0"</w:instrTex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kern w:val="0"/>
          <w:sz w:val="24"/>
          <w:szCs w:val="24"/>
          <w:u w:val="single"/>
        </w:rPr>
        <w:t>законом</w:t>
      </w:r>
      <w:r>
        <w:rPr>
          <w:rStyle w:val="InternetLink"/>
          <w:sz w:val="24"/>
          <w:u w:val="single"/>
          <w:kern w:val="0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"Об электронной подписи" (в части документов, самостоятельно разрабатываемых и утверждаемых образовательной организацией),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9.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. 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1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Mangal"/>
      <w:color w:val="auto"/>
      <w:kern w:val="2"/>
      <w:sz w:val="22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3:00Z</dcterms:created>
  <dc:creator>Яна Шатова</dc:creator>
  <dc:description/>
  <cp:keywords/>
  <dc:language>en-US</dc:language>
  <cp:lastModifiedBy>Яна Шатова</cp:lastModifiedBy>
  <dcterms:modified xsi:type="dcterms:W3CDTF">2024-10-02T11:03:00Z</dcterms:modified>
  <cp:revision>2</cp:revision>
  <dc:subject/>
  <dc:title/>
</cp:coreProperties>
</file>