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256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СОШ с. Бычих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овского муниципального района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го края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ысяку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по адресу: 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___________________________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3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   _____________________ года рождения, проживающего по адресу ____________________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ень, месяц, год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в _____ класс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 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образовательную деятельность, свидетельством о государственной аккредитации образовательного учреждения, основными образовательными программами, режимом занятий обучающихся, формой, периодичностью и порядком текущего контроля успеваемости и промежуточной аттестации обучающихся, порядком и основанием перевода, отчисления и восстановления обучающихся, порядком оформления возникновения, приостановления и прекращения отношений между образовательной организацией и обучающимися и/или родителями (законными представителями) несовершеннолетних обучающихся, Положением о комиссии по урегулированию споров между участниками образовательных отношений и другими правоустанавливающими документами, регламентирующими  организацию образовательного процесса </w:t>
      </w:r>
      <w:r>
        <w:rPr>
          <w:rFonts w:cs="Times New Roman" w:ascii="Times New Roman" w:hAnsi="Times New Roman"/>
          <w:b/>
          <w:sz w:val="24"/>
          <w:szCs w:val="24"/>
        </w:rPr>
        <w:t>ознакомлен(а) ________________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согласен/согласна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 и персональных данных моего ребенка ______________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18 г                                                          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мы (полностью) 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й по адресу 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пы (полностью) ________________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9:00Z</dcterms:created>
  <dc:creator>Елена</dc:creator>
  <dc:description/>
  <cp:keywords/>
  <dc:language>en-US</dc:language>
  <cp:lastModifiedBy>Пользователь Windows</cp:lastModifiedBy>
  <cp:lastPrinted>2017-01-31T09:33:00Z</cp:lastPrinted>
  <dcterms:modified xsi:type="dcterms:W3CDTF">2018-01-23T01:29:00Z</dcterms:modified>
  <cp:revision>14</cp:revision>
  <dc:subject/>
  <dc:title/>
</cp:coreProperties>
</file>